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3284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6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Grade    WORD SPLASH ACTIVITI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given two different forms of wordsplash. Choose the one you feel you would like to 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STRAY</w:t>
      </w:r>
      <w:r>
        <w:rPr>
          <w:rFonts w:cs="Comic Sans MS" w:ascii="Comic Sans MS" w:hAnsi="Comic Sans MS"/>
        </w:rPr>
        <w:t xml:space="preserve"> by Cynthia Rylant  pg. 1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py</w:t>
        <w:tab/>
        <w:tab/>
        <w:t>food</w:t>
        <w:tab/>
        <w:tab/>
        <w:t>cry</w:t>
        <w:tab/>
        <w:tab/>
        <w:t>trouble</w:t>
        <w:tab/>
        <w:t>trudge</w:t>
        <w:tab/>
        <w:t>mut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hausted</w:t>
        <w:tab/>
        <w:t xml:space="preserve">   warehouse</w:t>
        <w:tab/>
        <w:t xml:space="preserve">      timid</w:t>
        <w:tab/>
        <w:t xml:space="preserve">  weather</w:t>
        <w:tab/>
        <w:t>shiv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THE FUN THEY HAD</w:t>
      </w:r>
      <w:r>
        <w:rPr>
          <w:rFonts w:cs="Comic Sans MS" w:ascii="Comic Sans MS" w:hAnsi="Comic Sans MS"/>
        </w:rPr>
        <w:t xml:space="preserve"> by Isaac Asimov  pg. 38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graphy </w:t>
        <w:tab/>
        <w:t xml:space="preserve">     crinkly</w:t>
        <w:tab/>
        <w:t xml:space="preserve">  loftily</w:t>
        <w:tab/>
        <w:t>telebooks</w:t>
        <w:tab/>
        <w:t xml:space="preserve">  pronouncing</w:t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mechanical     regular    teacher    proper fractions</w:t>
      </w:r>
    </w:p>
    <w:p>
      <w:pPr>
        <w:pStyle w:val="Normal"/>
        <w:ind w:left="7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d    insert    nonchalantly</w:t>
      </w:r>
    </w:p>
    <w:p>
      <w:pPr>
        <w:pStyle w:val="Normal"/>
        <w:ind w:left="750" w:hanging="0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65175</wp:posOffset>
            </wp:positionV>
            <wp:extent cx="2514600" cy="185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41:00Z</dcterms:created>
  <dc:creator>Dritchhart</dc:creator>
  <dc:description/>
  <dc:language>en-US</dc:language>
  <cp:lastModifiedBy>Dritchhart</cp:lastModifiedBy>
  <dcterms:modified xsi:type="dcterms:W3CDTF">2004-10-26T19:57:00Z</dcterms:modified>
  <cp:revision>1</cp:revision>
  <dc:subject/>
  <dc:title>6th Grade    WORD SPLASH ACTIVITIES</dc:title>
</cp:coreProperties>
</file>